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3 NĂM HỌC 2022-2023 (Từ ngày 28/11/2022 đến 04/12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11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Binh tập huấn tại phòng 1.12 tầng 1 Trụ sở cơ quan hành chính huyện Gia L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12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 Họp Ban KTN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2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12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chi bộ, kiểm điểm Đảng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12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8 tháng 11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11-21T07:57:00Z</cp:lastPrinted>
  <dcterms:modified xsi:type="dcterms:W3CDTF">2022-11-28T08:4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